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FINALE CAMPIONATO REGIONALE DI CATEGORIA FEMMINILE 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VE 1° LIVELLO</w:t>
      </w:r>
    </w:p>
    <w:p>
      <w:pPr>
        <w:pStyle w:val="Normal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– Ceoletta Chiara</w:t>
        <w:tab/>
        <w:t>0101  Ardor</w:t>
        <w:tab/>
        <w:tab/>
        <w:t>53,30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– Arrighini Chiara</w:t>
        <w:tab/>
        <w:t>1296  Corpo libero</w:t>
        <w:tab/>
        <w:t xml:space="preserve">               52,07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– Migotto Lorenza</w:t>
        <w:tab/>
        <w:t>0112  Spes</w:t>
        <w:tab/>
        <w:t>51,5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– Rumonato Ottavia</w:t>
        <w:tab/>
        <w:t>0818  Veneziana</w:t>
        <w:tab/>
        <w:t>51,12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– Rainato Anna</w:t>
        <w:tab/>
        <w:t>1832  La Ruota</w:t>
        <w:tab/>
        <w:t>51,02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– Valentini Giulia</w:t>
        <w:tab/>
        <w:t>0101  Ardor</w:t>
        <w:tab/>
        <w:t>51,02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– Squizzato Erika</w:t>
        <w:tab/>
        <w:t>1832  La Ruota</w:t>
        <w:tab/>
        <w:t>50,92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– Favrin Elena</w:t>
        <w:tab/>
        <w:t>0849  Fides et Robur</w:t>
        <w:tab/>
        <w:t>50,27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– De Sabbata Amanda</w:t>
        <w:tab/>
        <w:t>0818  Veneziana</w:t>
        <w:tab/>
        <w:t>48,875</w:t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IEVE 2° LIVELLO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– Scantamburlo Alessia</w:t>
        <w:tab/>
        <w:t>0101  Ardor</w:t>
        <w:tab/>
        <w:t>61,92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– Ceoletta Anna</w:t>
        <w:tab/>
        <w:t>0101  Ardor</w:t>
        <w:tab/>
        <w:t>57,9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– Michelon Elisa</w:t>
        <w:tab/>
        <w:t>1296  Corpo libero</w:t>
        <w:tab/>
        <w:t>57,32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– Gerardi Orsola</w:t>
        <w:tab/>
        <w:t>0112  Spes</w:t>
        <w:tab/>
        <w:t>56,359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– Vanin Veronica</w:t>
        <w:tab/>
        <w:t>1031  Audace</w:t>
        <w:tab/>
        <w:t>56,3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– Sinigaglia Chiara</w:t>
        <w:tab/>
        <w:t>1031  Audace</w:t>
        <w:tab/>
        <w:t>56,1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– Boscaro Gemma</w:t>
        <w:tab/>
        <w:t>0818  Veneziana</w:t>
        <w:tab/>
        <w:t>56,02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– Cleber Giulia</w:t>
        <w:tab/>
        <w:t>0101  Ardor</w:t>
        <w:tab/>
        <w:t>55,0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– Creaco Silvia</w:t>
        <w:tab/>
        <w:t>0112  Spes</w:t>
        <w:tab/>
        <w:t>54,3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 – Pozzobon Alice</w:t>
        <w:tab/>
        <w:t>1214  Gymnasium</w:t>
        <w:tab/>
        <w:t>53,02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11 – Fabris Sofia</w:t>
        <w:tab/>
        <w:t>0105  Fortirtudo</w:t>
        <w:tab/>
        <w:t>48,87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>
          <w:sz w:val="20"/>
          <w:szCs w:val="20"/>
        </w:rPr>
        <w:t>12 – Cracco Annalisa</w:t>
        <w:tab/>
        <w:t>0114 Umberto I°</w:t>
        <w:tab/>
        <w:t>47,7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IEVE 3° LIVELLO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– Scapin Valentina</w:t>
        <w:tab/>
        <w:t>0101  Ardor</w:t>
        <w:tab/>
        <w:t>68,77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– Molinarolo Elisa</w:t>
        <w:tab/>
        <w:t>1296  Est Veronese</w:t>
        <w:tab/>
        <w:t>65,87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– Golia Francesca</w:t>
        <w:tab/>
        <w:t>0101  Ardor</w:t>
        <w:tab/>
        <w:t>63,2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– Favarato Irene</w:t>
        <w:tab/>
        <w:t>0112  Spes</w:t>
        <w:tab/>
        <w:t>62,77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– Marcon Letizia</w:t>
        <w:tab/>
        <w:t>0101  Ardor</w:t>
        <w:tab/>
        <w:t>62,1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– Boubko Sabine</w:t>
        <w:tab/>
        <w:t>1214  Gymnasium</w:t>
        <w:tab/>
        <w:t>59,2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IORES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– Reschiglian Anna</w:t>
        <w:tab/>
        <w:t>0101  Ardor</w:t>
        <w:tab/>
        <w:t>51,8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– Villa Federica</w:t>
        <w:tab/>
        <w:t>1031  Audace</w:t>
        <w:tab/>
        <w:t>51,1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– Fava Dederica</w:t>
        <w:tab/>
        <w:t>1031  Auudace</w:t>
        <w:tab/>
        <w:t>47,9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– Ton Alessia</w:t>
        <w:tab/>
        <w:t>1214  Gymnasium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IORES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– Foscarin Ilaria</w:t>
        <w:tab/>
        <w:t>0112  Spes</w:t>
        <w:tab/>
        <w:t>48,1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– Cecchin Sabrina</w:t>
        <w:tab/>
        <w:t>0849  Fides et Robur</w:t>
        <w:tab/>
        <w:t>44,9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IL PRESIDENTE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23:00Z</dcterms:created>
  <dc:creator>Dario</dc:creator>
  <dc:description/>
  <cp:keywords/>
  <dc:language>en-US</dc:language>
  <cp:lastModifiedBy>asd</cp:lastModifiedBy>
  <cp:lastPrinted>2006-11-05T20:21:00Z</cp:lastPrinted>
  <dcterms:modified xsi:type="dcterms:W3CDTF">2006-11-05T19:22:00Z</dcterms:modified>
  <cp:revision>5</cp:revision>
  <dc:subject/>
  <dc:title> </dc:title>
</cp:coreProperties>
</file>